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ТЫ НУЖЕН МНЕ,  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АПА!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ль отца в психическом развитии и воспитании детей  дошкольного возрас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условий, обеспечивающих влияние отца на ребенка, на их будущую взаимную привязанность, является как можно более раннее начало их об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ено, что стиль взаимодействия отцов с маленькими детьми отличается от материнского. Матери большую часть времени общаются с детьми во время  ухода, отцы же взаимодействуют с ними в процессе игры, оказывая непосредственное влияние на их психическое развитие. Игра между отцом и ребенком носит циклический характер, за вспышками возбуждения и проявления взаимного внимания следуют периоды максимальной активности. Матери играют с детьми в нежные традиционные игры. Отцы устраивают необычные, энергичные, непредсказуемые игры, связанные с возней и неразберихой. Вдруг превращаются в лошадку юного принца  (принцессы) или в злого ужасного Бармалея, которого нужно победить, чтобы он не съел «маленьких детей»… В таких играх детям особенно нравятся проявление физической силы и стихийность. Кроме того, они формируют быструю реакцию на возможную опасность, умение принимать верное решение в сложных ситуациях; снимают нервное напряжение, заряжают положительными эмоция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ено, что уже в первые месяцы жизни ребенка отец (в отличие от матери!) играет по-разному с мальчиком и девочкой, тем самым начинает формировать их половую самоидентичность. Дети 4-6 лет с большим желанием общаются с родителем противоположного пола – подобно тому, как мальчики обожают мать, девочки нежно любят отцов, особенно если похожи на них внешне. Такой эмоциональный опыт найдет свое дальнейшее развитие в будуще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ец является для ребенка важной ролевой моделью. Именно в общении с ним, подражая ему, мальчик учится быть мужчиной, приобретает типично мужские черты характера. Каждый отец должен осознавать это и всегда помнить, что  с самого раннего возраста ребенок будет подражать ему во всем, в самых незначительных мелочах: в мимике, жестах, речи – и прежде всего в отношении к матери! Отношение отца к матери в значительной мере определяет характер отношения мальчиков к девочкам. Очень часто мальчики, лишенные отцовского внимания, - недостаточно зрелые, несамостоятельные дети. Они плохо адаптируются в коллективе, трусливы, коварны, злобны, агрессивны. У них наблюдается бессмысленное стремление к разрушительству. Влияние отца делает ребенка дисциплинированным, открытым. Кроме того, без положительного влияния отца мальчик, повзрослев, не сможет передать своему сыну адекватный опыт полоролевого пове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девочки на примере взаимоотношений отца и матери формируется представление о том, что такое семья. Она узнает, как мужчины относятся к женщинам, невольно учится понимать природу мужчи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отца дает девочке уверенность в своей женской привлекательности и обаянии. Каждый раз, подчеркивая, что его «дочь умница и красавица», отец формирует у нее уверенность в себе. Недостаточная же эмоциональная отзывчивость отцов порождает у девочек беспокойство, неустойчивость настроения и капризность как средство привлечения вним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держке отца женщина может передать своим детям чувство уверенности в гораздо большей степени, чем женщина, вынужденная воспитывать ребенка одна. Разумеется, это справедливо только в том случае, когда методы воспитания обоих родителей совпадают, они поступают по отношению к своему ребенку согласованно, предъявляют ему одинаковые требования, окружают его постоянной любовью и внимание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отца в воспитании детей наравне с матерью оказывает непосредственное влияние на формирование личностных качеств ребенка, от которых во многом зависит его будущее благополучие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 </w:t>
      </w:r>
      <w:r>
        <w:rPr>
          <w:b/>
          <w:i/>
          <w:color w:val="000080"/>
          <w:sz w:val="32"/>
          <w:szCs w:val="32"/>
        </w:rPr>
        <w:t>Мужчина.</w:t>
      </w:r>
    </w:p>
    <w:p>
      <w:pPr>
        <w:pStyle w:val="Normal"/>
        <w:jc w:val="right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Р. Быков</w:t>
      </w:r>
    </w:p>
    <w:p>
      <w:pPr>
        <w:pStyle w:val="Normal"/>
        <w:jc w:val="right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708" w:firstLine="708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Нельзя мне больше плакать! Есть важная причина.</w:t>
      </w:r>
    </w:p>
    <w:p>
      <w:pPr>
        <w:pStyle w:val="Normal"/>
        <w:ind w:firstLine="708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Вчера сказал мне папа, что я уже мужчина. </w:t>
      </w:r>
    </w:p>
    <w:p>
      <w:pPr>
        <w:pStyle w:val="Normal"/>
        <w:ind w:firstLine="708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Мужчины не боятся без мамы оставаться,</w:t>
      </w:r>
    </w:p>
    <w:p>
      <w:pPr>
        <w:pStyle w:val="Normal"/>
        <w:ind w:firstLine="708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Мужчины закаляются и сами одеваются.</w:t>
      </w:r>
    </w:p>
    <w:p>
      <w:pPr>
        <w:pStyle w:val="Normal"/>
        <w:ind w:firstLine="708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Мужчина очень гордый! Он не грубит соседу, </w:t>
      </w:r>
    </w:p>
    <w:p>
      <w:pPr>
        <w:pStyle w:val="Normal"/>
        <w:ind w:firstLine="708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Он две тарелки каши съедает за обедом.</w:t>
      </w:r>
    </w:p>
    <w:p>
      <w:pPr>
        <w:pStyle w:val="Normal"/>
        <w:ind w:firstLine="708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Он не боится буки, что может вдруг прийти,</w:t>
      </w:r>
    </w:p>
    <w:p>
      <w:pPr>
        <w:pStyle w:val="Normal"/>
        <w:ind w:firstLine="708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Мужчина знает буквы и счет до десяти.</w:t>
      </w:r>
    </w:p>
    <w:p>
      <w:pPr>
        <w:pStyle w:val="Normal"/>
        <w:ind w:firstLine="708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По маме я тоскую… Мне папа разрешает </w:t>
      </w:r>
    </w:p>
    <w:p>
      <w:pPr>
        <w:pStyle w:val="Normal"/>
        <w:ind w:firstLine="708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ролить слезу мужскую, но сразу вытирает.</w:t>
      </w:r>
    </w:p>
    <w:p>
      <w:pPr>
        <w:pStyle w:val="Normal"/>
        <w:ind w:firstLine="708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А так нельзя мне плакать! Есть важные причины.</w:t>
      </w:r>
    </w:p>
    <w:p>
      <w:pPr>
        <w:pStyle w:val="Normal"/>
        <w:ind w:firstLine="708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Вчера сказал мне папа, что он и я – мужчины!</w:t>
      </w:r>
    </w:p>
    <w:p>
      <w:pPr>
        <w:pStyle w:val="Normal"/>
        <w:ind w:firstLine="708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21:00Z</dcterms:created>
  <dc:creator>Zver</dc:creator>
  <dc:description/>
  <cp:keywords/>
  <dc:language>en-US</dc:language>
  <cp:lastModifiedBy>Zver</cp:lastModifiedBy>
  <dcterms:modified xsi:type="dcterms:W3CDTF">2003-06-04T13:21:00Z</dcterms:modified>
  <cp:revision>1</cp:revision>
  <dc:subject/>
  <dc:title>ТЫ НУЖЕН МНЕ,   </dc:title>
</cp:coreProperties>
</file>